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电子信息学院党总支组织学习焦裕禄同志</w:t>
      </w:r>
      <w:r>
        <w:rPr>
          <w:b/>
          <w:sz w:val="24"/>
        </w:rPr>
        <w:t>先进</w:t>
      </w:r>
      <w:r>
        <w:rPr>
          <w:b/>
          <w:sz w:val="28"/>
          <w:szCs w:val="28"/>
        </w:rPr>
        <w:t>事迹和精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深入学习党的好干部焦裕禄同志先进事迹和精神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，电子信息学院党总支组织全体党员集中观看了《焦裕禄》影片，会议由电子信息学院党总支书记张鹏同志主持。首先，张鹏同志就本次政治理论学习的学习内容做了简要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观看影片《焦裕禄》，大家纷纷表示要以革命先辈为镜，学习先进、查找不足，尤其是党员领导干部更要加强党性修养，树立群众观点，弘扬优良作风。深入学习和大力弘扬焦裕禄同志艰苦奋斗、无私奉献，全心全意为人民服务的公仆精神和高尚情操。要努力践行焦裕禄同志“为民、务实、清廉”的优良作风和“俯首甘为孺子牛”的公仆精神，我们要以实际行动坚持党的领导，以更加饱满的热情、更加务实的作风为学院的又好又快发展做出自己的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电子信息学院党总支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7:00Z</dcterms:created>
  <dc:creator>Lenovo User</dc:creator>
  <dc:description/>
  <cp:keywords/>
  <dc:language>en-US</dc:language>
  <cp:lastModifiedBy>china</cp:lastModifiedBy>
  <dcterms:modified xsi:type="dcterms:W3CDTF">2014-06-23T04:37:00Z</dcterms:modified>
  <cp:revision>4</cp:revision>
  <dc:subject/>
  <dc:title>为深入开展党的群众路线教育实践活动，铜仁高新区积极组织各部门采取不同形式观看《焦裕禄》等8部影片，重温先锋模范人物事迹，以先辈先进为镜，学习先进、查找不足，加强党性修养，树立群众观点，弘扬优良作风</dc:title>
</cp:coreProperties>
</file>