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74"/>
        <w:gridCol w:w="4109"/>
        <w:gridCol w:w="89"/>
        <w:gridCol w:w="2312"/>
        <w:gridCol w:w="1575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著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或作者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教材名称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或论文题目或专利等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或期刊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或专利出处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出版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或发表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或申请时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王兴君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智能保护型盘式磁耦联轴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王兴君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智能保护型盘式磁耦联轴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12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王兴君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一种低功耗手机电视专用信源解码芯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王兴君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射频识别电路中高频功放的设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现代电子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04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王兴君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LDO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 xml:space="preserve">中过温保护电路的设计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现代电子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06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王兴君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LDO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中动态补偿电路的设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现代电子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陈巧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基于非编码矩阵键盘的数字音乐电子琴的仿真和实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2011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陈巧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现代软件工程技术（主编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北京邮电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2012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陈巧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基于工作过程的高职软件工程项目教学法研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陕西国防学院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学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2009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陈巧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ASP.NET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程序设计实用教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西南师范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006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陈巧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软件工程项目化教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大连理工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010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李小遐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北京理工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李小遐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position w:val="6"/>
                <w:szCs w:val="21"/>
              </w:rPr>
              <w:t>C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position w:val="6"/>
                <w:szCs w:val="21"/>
              </w:rPr>
              <w:t>语言程序设计与实训教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北京理工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李小遐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position w:val="7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position w:val="6"/>
                <w:szCs w:val="21"/>
              </w:rPr>
              <w:t>C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position w:val="6"/>
                <w:szCs w:val="21"/>
              </w:rPr>
              <w:t>语言程序设计能力教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北京理工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李小遐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基于高等职业教育的教学方法研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考试周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李小遐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基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B/S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模式在线考试系统的开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考试周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张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小功率智能型太阳能控制器的设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现代电子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屈宝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基于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VHDL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的矩阵键盘及显示电路设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现代电子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10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屈宝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基于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VHDL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的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路可调速彩灯控制器设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现代电子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10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魏晓艳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微控制器技术与应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北京理工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13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魏晓艳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高职《微控制器技术与应用》课程开发与实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价值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2013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魏晓艳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JAV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课程基于工作过程的项目教学改革研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考试周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魏晓艳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关于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JAV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的多线程技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考试周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10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马艳阳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直流分布供电系统稳定性的分析与仿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计算机仿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12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马艳阳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四辊铜带轧机轧制过程计算机控制系统的研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装备制造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马艳阳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基于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SFC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的自动上卷功能的设计及应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重型机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11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罗继军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ED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技术在模拟电路中的应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科技广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罗继军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ED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技术在数字电路中的应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科学之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罗继军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负反馈对放大电路中电阻的影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中小企业也管理与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侯艳红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基于电压型变频调速系统滤波参数的计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现代电子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侯艳红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基于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pic16f873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的步进电机远程控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科学之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孙浩文（曾用名孙浩军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PROTEL99SE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软件设计电路板的过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成功（教育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孙浩文（曾用名孙浩军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高职《电子电路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EDA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技术》教学模式改革探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考试周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戚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高职软件专业项目教学法的实践与探讨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科教文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0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淡海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关于高职单片机课程教学的分析与探讨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20"/>
                <w:kern w:val="0"/>
                <w:szCs w:val="21"/>
              </w:rPr>
              <w:t>陕西国防工业职业技术学院学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0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何杰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基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access 200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的工资管理系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考试周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丁黎明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基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EON Studio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的数字展览室的设计与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中小企业管理与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09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宫护震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基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OpenGL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技术的等高线的绘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新西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07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淡海英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基于活体指纹传感器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pacing w:val="-10"/>
                <w:kern w:val="0"/>
                <w:szCs w:val="21"/>
              </w:rPr>
              <w:t>MBF31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的防盗遥控器的设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广西轻工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08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淡海英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解析高职计算机教育师资队伍建设问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价值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丁黎明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浅析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java.math.BigInteger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构造过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中小企业管理与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丁黎明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浅析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JDK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中的语法改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中小企业管理与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淡海英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浅析计算机类专业高等职业教育人才培养的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状及解决方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商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0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陈巧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基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pacing w:val="-10"/>
                <w:kern w:val="0"/>
                <w:szCs w:val="21"/>
              </w:rPr>
              <w:t>B/S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和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pacing w:val="-10"/>
                <w:kern w:val="0"/>
                <w:szCs w:val="21"/>
              </w:rPr>
              <w:t>.net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的网络论坛系统的设计与实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价值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刘慧梅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软件测试中代码分析与插装技术的研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计算机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07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淡海英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谈高职计算机教育中的教材建设问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中小企业管理与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丁黎明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一种获取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pacing w:val="-10"/>
                <w:kern w:val="0"/>
                <w:szCs w:val="21"/>
              </w:rPr>
              <w:t>Java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中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pacing w:val="-10"/>
                <w:kern w:val="0"/>
                <w:szCs w:val="21"/>
              </w:rPr>
              <w:t>sun.misc.Unsafe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实例的方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中小企业管理与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宫护震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一种基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pacing w:val="-10"/>
                <w:kern w:val="0"/>
                <w:szCs w:val="21"/>
              </w:rPr>
              <w:t>STL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0"/>
                <w:kern w:val="0"/>
                <w:szCs w:val="21"/>
              </w:rPr>
              <w:t>（标准模板库）的三维数据可视化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容器设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现代电子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07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戚斌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高职软件专业数据库教学设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成功：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王勃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20"/>
                <w:kern w:val="0"/>
                <w:szCs w:val="21"/>
              </w:rPr>
              <w:t>基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pacing w:val="-20"/>
                <w:kern w:val="0"/>
                <w:szCs w:val="21"/>
              </w:rPr>
              <w:t>SQL Server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20"/>
                <w:kern w:val="0"/>
                <w:szCs w:val="21"/>
              </w:rPr>
              <w:t>数据库技术在环境腐蚀数据中的应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装备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07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丁黎明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浅析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JSR-166y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中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Fork/Join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框架的应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中小企业管理与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2:00Z</dcterms:created>
  <dc:creator>USER</dc:creator>
  <dc:description/>
  <cp:keywords/>
  <dc:language>en-US</dc:language>
  <cp:lastModifiedBy>MC SYSTEM</cp:lastModifiedBy>
  <dcterms:modified xsi:type="dcterms:W3CDTF">2014-04-07T15:20:00Z</dcterms:modified>
  <cp:revision>6</cp:revision>
  <dc:subject/>
  <dc:title>序号</dc:title>
</cp:coreProperties>
</file>